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влев Александр Иванович, работавший в СГАО Висмут в 1971-75 гг. нуждается в операции на глазах. Нужно  2000$. Просим всех, кто может материально помочь перечислить деньги на счет партнерства «Висмутяне» для оказания помощи Ивлеву А.И. и для создания специального целевого фонда на подобные нужды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разец платежного поручения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73"/>
        <w:gridCol w:w="1629"/>
        <w:gridCol w:w="546"/>
        <w:gridCol w:w="1074"/>
        <w:gridCol w:w="180"/>
        <w:gridCol w:w="180"/>
        <w:gridCol w:w="58"/>
        <w:gridCol w:w="1202"/>
        <w:gridCol w:w="1980"/>
        <w:gridCol w:w="486"/>
      </w:tblGrid>
      <w:tr>
        <w:trPr>
          <w:trHeight w:val="163" w:hRule="atLeast"/>
        </w:trPr>
        <w:tc>
          <w:tcPr>
            <w:tcW w:w="2598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</w:r>
          </w:p>
        </w:tc>
        <w:tc>
          <w:tcPr>
            <w:tcW w:w="7335" w:type="dxa"/>
            <w:gridSpan w:val="9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Форма № ПД-4</w:t>
              </w:r>
            </w:hyperlink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  <w:t>Извещение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коммерческое  партнерство содействия развитию деловых, культурных и социальных связей «ВИСМУТЯНЕ»</w:t>
            </w:r>
          </w:p>
        </w:tc>
      </w:tr>
      <w:tr>
        <w:trPr>
          <w:trHeight w:val="6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7024390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703810138250041842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Сберегательный Банка России ОАО г. Москва, Люблинское отделении №7977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БИК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4525225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101810400000000225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Целевой взнос на оказание помощи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_______________________________       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.И.О плательщика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_________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 (без НДС)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___ 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________ 200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_____</w:t>
            </w:r>
          </w:p>
        </w:tc>
      </w:tr>
      <w:tr>
        <w:trPr>
          <w:trHeight w:val="28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коммерческое  партнерство содействия развитию деловых, культурных и социальных связей «ВИСМУТЯНЕ»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7024390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703810138250041842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>
          <w:trHeight w:val="539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Сберегательный Банка России ОАО г. Москва, Люблинское отделении №7977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____________________________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 БИК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044525225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101810400000000225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Целевой взнос на оказание помощи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_________________________________       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.И.О плательщика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_________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 (без НДС)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___ 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витанция</w:t>
              </w:r>
            </w:hyperlink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________ 200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_____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ефон Александра Ивановича +73513972158. Телефон сына (Евгений) +38068408695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50" TargetMode="External"/><Relationship Id="rId3" Type="http://schemas.openxmlformats.org/officeDocument/2006/relationships/hyperlink" Target="http://blanke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9:50:00Z</dcterms:created>
  <dc:creator>Андреев </dc:creator>
  <dc:description/>
  <cp:keywords/>
  <dc:language>en-US</dc:language>
  <cp:lastModifiedBy>Левчик</cp:lastModifiedBy>
  <cp:lastPrinted>2010-04-30T16:10:00Z</cp:lastPrinted>
  <dcterms:modified xsi:type="dcterms:W3CDTF">2010-05-05T09:50:00Z</dcterms:modified>
  <cp:revision>2</cp:revision>
  <dc:subject/>
  <dc:title>Ивлев Александр Иванович, работавший в СГАО Висмут в 1971-75 гг</dc:title>
</cp:coreProperties>
</file>